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3540" w:firstLine="708"/>
        <w:jc w:val="left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                             с. Михайловка                                         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рассмотрению бюджетных заявок на внесение изменений в бюджет текущего финансового года и планового периода для проведения конкурсного распределения предлагаемых к изменению расходных обязательств (бюджетных ассигнований) Михайловского муниципального района на текущий финансовый год и плановый период </w:t>
      </w:r>
    </w:p>
    <w:p>
      <w:pPr>
        <w:pStyle w:val="Heading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постановления администрации Михайловского муниципального района от 18.06.2012г. № 504-па «Об утверждении Порядка конкурсного распределения принимаемых расходных обязательств Михайловского муниципального района» администрация Михай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комиссии по рассмотрению бюджетных заявок на внесение изменений в бюджет текущего финансового года и планового периода для проведения конкурсного распределения предлагаемых к изменению расходных обязательств (бюджетных ассигнований) Михайловского муниципального района на текущий финансовый год и плановый период (приложение № 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рассмотрению бюджетных заявок на внесение изменений в бюджет текущего финансового года и планового периода для проведения конкурсного распределения предлагаемых к измене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сходных обязательств (бюджетных ассигнований) Михайловского муниципального района на текущий финансовый год и планов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Муниципальному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-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от ___________ № _____ </w:t>
      </w:r>
    </w:p>
    <w:p>
      <w:pPr>
        <w:pStyle w:val="Heading2"/>
        <w:rPr>
          <w:b/>
          <w:b/>
          <w:sz w:val="28"/>
          <w:szCs w:val="28"/>
        </w:rPr>
      </w:pPr>
      <w:r>
        <w:rPr/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рассмотрению бюджетных заявок на внесение изменений в бюджет текущего финансового года и планового периода для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распределения предлагаемых к изменению расходных обязательств (бюджетных ассигнований) Михайловского муниципального района на текущий финансовый год и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рассмотрению бюджетных заявок на внесение изменений в бюджет текущего финансового года и планового периода для проведения конкурсного распределения предлагаемых к изменению расходных обязательств (бюджетных ассигнований) Михайловского муниципального района на текущий финансовый год и планов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 образуется на основании постановления администрации Михайловского муниципального район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Комиссия руководствуется в своей деятельности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действующими законами Российской Федерации, постановлениями Правительства Российской Федерации, правовыми актами Губернатора Приморского края, законами Приморского края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хайловского муниципального района, решениями Думы Михайловского муниципального района, постановлениями и распоряжениями администрации Михайловского муниципального района, настоящим Положением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Состав комиссии утверждается постановлением администрации Михайловского муниципального района.</w:t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Определение объемов бюджетных ассигнований расходной части районного бюджета на текущий финансовый год и плановый период по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агаемым к изменению в очередном финансовом году и плановом периоде расходным обязательствам, обусловленным нормативными правовыми актами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>лучшение показателей социально-экономического развития Михайловского муниципального района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тимизация действующих расходных обязательств, сокращение неэффективных расходов по действующим расходным обязательствам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полномочия Комиссии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Председатель Комисси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 общее руководство деятельностью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едседательствует  на заседаниях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 При отсутствии председателя Комиссии заседание Комиссии проводит заместитель председател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беспечивает информирование членов Комиссии о дате, времени и месте проведения заседания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Ведет протоколы заседаний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5. Заседания Комиссии проводится один раз в месяц при поступлении бюджетных заявок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6. Решение Комиссии принимае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сли за решение Комиссии проголосовало ровно половина членов Комиссии, то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миссия для выполнения возложенных на нее задач осуществляет следующие функции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атривает на заседании бюджетные заявки на внесение изменений в бюджет текущего финансового года и планового периода и перечень расходных обязательств, предлагаемых к принятию или изменению, представленные  главными распорядителями бюджетных средств районного бюджета в управление финансов и оформленные в соответствии с требованиями пункта 4 постановления администрации Михайловского муниципального района от 18.06.2012г. № 504-па «Об утверждении Порядка конкурсного распределения принимаемых расходных обязательств Михайловского муниципального района»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ирует по результатам работы комиссии сводный перечень принимаемых или изменяемых расходных обязательств на текущий финансовый год и плановый период и объемы бюджетных ассигнований, необходимых  для их исполнения, и в течение пяти дней со дня заседания направляет в администрацию Михайловского муниципального района для принятия решения об их включении в проект решения о внесении изменений в решение о районном бюджете на текущий финансовый год  и плановый период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  <w:tab/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от ___________ № 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бюджетных заявок на внесение изменений в бюджет текущего  финансового года и планового периода для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распределения предлагаемых к изменению расходных обязательств (бюджетных ассигнований) Михайловского муниципального района на текущий финансовый год и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еботков А.И.       – глава Михайловского муниципальн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раблев П.Н.       – первый зам. главы администрац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атаринов А.Ф.     – зам. главы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друщенко Н.В. – И.О. 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пина Т.С.         – 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араненко И.Ю.    – начальник управления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нчило А.А.         – начальник бюджет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ебедева О.Ф.        – главный специалист 1 разряда по бюдж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31551;fld=134;dst=100034" TargetMode="External"/><Relationship Id="rId4" Type="http://schemas.openxmlformats.org/officeDocument/2006/relationships/hyperlink" Target="consultantplus://offline/main?base=RLAW020;n=31551;fld=134;dst=1000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RLAW020;n=45524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46:00Z</dcterms:created>
  <dc:creator>budget3</dc:creator>
  <dc:description/>
  <cp:keywords/>
  <dc:language>en-US</dc:language>
  <cp:lastModifiedBy>User</cp:lastModifiedBy>
  <cp:lastPrinted>2014-02-10T16:01:00Z</cp:lastPrinted>
  <dcterms:modified xsi:type="dcterms:W3CDTF">2014-02-10T06:02:00Z</dcterms:modified>
  <cp:revision>12</cp:revision>
  <dc:subject/>
  <dc:title> </dc:title>
</cp:coreProperties>
</file>